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</w:t>
      </w:r>
      <w:r>
        <w:rPr>
          <w:rFonts w:eastAsia="標楷體"/>
          <w:sz w:val="40"/>
          <w:u w:val="single"/>
        </w:rPr>
        <w:t>建築工程</w:t>
      </w:r>
      <w:r>
        <w:rPr>
          <w:rFonts w:eastAsia="標楷體"/>
          <w:sz w:val="40"/>
        </w:rPr>
        <w:t>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9"/>
        <w:gridCol w:w="4847"/>
      </w:tblGrid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建築設計方法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華康仿宋體W6" w:ascii="華康仿宋體W6" w:hAnsi="華康仿宋體W6"/>
                <w:color w:val="333300"/>
                <w:sz w:val="27"/>
                <w:szCs w:val="27"/>
              </w:rPr>
              <w:t>methodology of design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>2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基本設計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這門課將著重在介紹系統性的設計方法，並就設計過程中不同的分析、綜合、和評估等階段，詳述其可運用的方法或策略。課程的內容包括：方法的介紹及實例的練習；加上作業的演練，希望使學生能真正的熟悉各方法的特點，並實際的運用在平時的設計作業上。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築模式語言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巧訓練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性思考習慣之養成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尺度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設計之整體過程及方法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築物與周遭環境及景觀配置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配置計劃及建築群組之認識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複雜問題之分析解讀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都市生活及空間尺度之認識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規劃能力之建立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ttern languag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sign present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ational think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uman sca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sign proces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nvironment and landscap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te plann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omplex problems organization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t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lanning techniqu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uge-scale building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標楷體"/>
                <w:sz w:val="28"/>
              </w:rPr>
              <w:t xml:space="preserve">30%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中考</w:t>
            </w:r>
            <w:r>
              <w:rPr>
                <w:rFonts w:eastAsia="標楷體"/>
                <w:sz w:val="28"/>
              </w:rPr>
              <w:t xml:space="preserve">30%    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標楷體"/>
                <w:sz w:val="28"/>
              </w:rPr>
              <w:t xml:space="preserve">40%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sz w:val="28"/>
              </w:rPr>
            </w:pPr>
            <w:r>
              <w:rPr>
                <w:rFonts w:eastAsia="標楷體"/>
                <w:sz w:val="28"/>
              </w:rPr>
              <w:t>六、任課教師姓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翁彩瓊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28#39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>:02-27821862#128#39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教科書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基地分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顏麗蓉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譯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394" w:hanging="239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參考書目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空間符號城市、圖示思考、空間鄰接性分析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napToGrid w:val="false"/>
      <w:spacing w:lineRule="auto" w:line="360"/>
      <w:jc w:val="both"/>
    </w:pPr>
    <w:rPr>
      <w:rFonts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29:00Z</dcterms:created>
  <dc:creator>USER</dc:creator>
  <dc:description/>
  <cp:keywords/>
  <dc:language>en-US</dc:language>
  <cp:lastModifiedBy>MC SYSTEM</cp:lastModifiedBy>
  <cp:lastPrinted>2005-08-30T17:59:00Z</cp:lastPrinted>
  <dcterms:modified xsi:type="dcterms:W3CDTF">2005-09-08T05:29:00Z</dcterms:modified>
  <cp:revision>2</cp:revision>
  <dc:subject/>
  <dc:title>中華技術學院機械系90學年度</dc:title>
</cp:coreProperties>
</file>