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</w:rPr>
              <w:t>靜力學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color w:val="000000"/>
              </w:rPr>
              <w:t>Statics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微積分、物理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力學簡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Introduction to</w:t>
            </w:r>
            <w:r>
              <w:rPr/>
              <w:t xml:space="preserve"> </w:t>
            </w:r>
            <w:r>
              <w:rPr>
                <w:rFonts w:eastAsia="標楷體"/>
              </w:rPr>
              <w:t>Engineering Mechanics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 xml:space="preserve">向量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Force Vectors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質點平衡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Equilibrium of a Particle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力系合成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Force System Resultants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剛體平衡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Equilibrium of a Rigid Body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摩擦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Friction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重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 xml:space="preserve">形心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Center of Gravity and Centroid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慣性矩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Moments of Inertia 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功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 xml:space="preserve">Virtual Work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翁在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F.P. Beer &amp; E.R. Johnston Jr. Engineering Mechanics Statics. Prentice-Hall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eastAsia="新細明體;PMingLiU"/>
                <w:sz w:val="24"/>
                <w:szCs w:val="24"/>
              </w:rPr>
            </w:pPr>
            <w:r>
              <w:rPr/>
              <w:t>R.C. Hibber  Engineering Mechanics Statics 8nd, Prentice-Hall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J.L. Meriam &amp; L.G. Kraige  Engineering Mechanics Statics Wiley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146" w:hanging="1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14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5:53:00Z</dcterms:created>
  <dc:creator>USER</dc:creator>
  <dc:description/>
  <cp:keywords/>
  <dc:language>en-US</dc:language>
  <cp:lastModifiedBy>Shih Wei Cho</cp:lastModifiedBy>
  <cp:lastPrinted>2002-03-06T08:18:00Z</cp:lastPrinted>
  <dcterms:modified xsi:type="dcterms:W3CDTF">2005-09-04T06:19:00Z</dcterms:modified>
  <cp:revision>3</cp:revision>
  <dc:subject/>
  <dc:title>中華技術學院機械系90學年度</dc:title>
</cp:coreProperties>
</file>