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5166"/>
      </w:tblGrid>
      <w:tr>
        <w:trPr>
          <w:trHeight w:val="405" w:hRule="atLeast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</w:rPr>
              <w:t>Computer Aid Design(2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2/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rchiCAD</w:t>
            </w:r>
            <w:r>
              <w:rPr>
                <w:rFonts w:eastAsia="標楷體"/>
              </w:rPr>
              <w:t>基本介紹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Introduction to ArchiCAD program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牆、樓板設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Wall and Slab setting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柱子、樑設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Column and Beam setting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斜屋頂、</w:t>
            </w:r>
            <w:r>
              <w:rPr>
                <w:rFonts w:cs="新細明體;PMingLiU" w:ascii="新細明體;PMingLiU" w:hAnsi="新細明體;PMingLiU"/>
              </w:rPr>
              <w:t>2D</w:t>
            </w:r>
            <w:r>
              <w:rPr>
                <w:rFonts w:ascii="新細明體;PMingLiU" w:hAnsi="新細明體;PMingLiU" w:cs="新細明體;PMingLiU"/>
              </w:rPr>
              <w:t>線設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</w:rPr>
              <w:t>Roof and 2D line setting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角窗及天窗、門設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Skylight, window and door setting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樓梯之設定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Stair tool setting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網面工具及工具的使用說明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Mesh tool and setting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</w:rPr>
              <w:t>剖立面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Section and elevation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顯示及視窗工具之使用說明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lay and window tool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選項、攝影機工具之使用說明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tions and camera tool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影像、編輯工具之使用說明</w:t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mage and edit tool 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D</w:t>
            </w:r>
            <w:r>
              <w:rPr/>
              <w:t>建築繪製（一）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3D drawing of Building</w:t>
            </w:r>
            <w:r>
              <w:rPr/>
              <w:t>（Ⅰ）</w:t>
            </w:r>
          </w:p>
        </w:tc>
      </w:tr>
      <w:tr>
        <w:trPr/>
        <w:tc>
          <w:tcPr>
            <w:tcW w:w="4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D</w:t>
            </w:r>
            <w:r>
              <w:rPr/>
              <w:t>建築繪製（二）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/>
              <w:t>3D drawing of Building</w:t>
            </w:r>
            <w:r>
              <w:rPr/>
              <w:t>（Ⅱ）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六、任課教師姓名：林文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興華樓</w:t>
            </w:r>
            <w:r>
              <w:rPr>
                <w:rFonts w:eastAsia="標楷體"/>
                <w:sz w:val="28"/>
              </w:rPr>
              <w:t>703-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64744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 ArchiCAD 8 User Guide Volumn1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ArchiCAD 8 User Guide Volumn2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ArchiCAD 8 Step by Step Tutorial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10:00Z</dcterms:created>
  <dc:creator>USER</dc:creator>
  <dc:description/>
  <dc:language>en-US</dc:language>
  <cp:lastModifiedBy>xpuser</cp:lastModifiedBy>
  <cp:lastPrinted>2005-09-27T10:27:00Z</cp:lastPrinted>
  <dcterms:modified xsi:type="dcterms:W3CDTF">2005-11-30T14:05:00Z</dcterms:modified>
  <cp:revision>8</cp:revision>
  <dc:subject/>
  <dc:title>中華技術學院機械系90學年度</dc:title>
</cp:coreProperties>
</file>