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5166"/>
      </w:tblGrid>
      <w:tr>
        <w:trPr>
          <w:trHeight w:val="405" w:hRule="atLeast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鋼筋混凝土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</w:rPr>
              <w:t>Reinforced Concrete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3/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靜力學、材料力學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筋混凝土材料之介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troduction to RC material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規範之介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troduction to design code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開裂斷麵、開裂斷面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Uncrack and crack section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撓度控制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Deflection control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的破壞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Failure mode of be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筋矩形梁設計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Design of singly reinforced concrete be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筋矩形梁設計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Design of double reinforced concrete be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形梁設計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Design of T-section be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筋混凝土梁之剪力設計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Shear design of RC be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筋混凝土之握裹設計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Bonded design of RC be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鋼筋混凝土柱的行為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Behavior of RC column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林文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0" w:firstLine="240"/>
              <w:rPr/>
            </w:pPr>
            <w:r>
              <w:rPr/>
              <w:t>1</w:t>
            </w:r>
            <w:r>
              <w:rPr/>
              <w:t>呂文堯，「鋼筋混凝土」</w:t>
            </w:r>
            <w:r>
              <w:rPr/>
              <w:t>，</w:t>
            </w:r>
            <w:r>
              <w:rPr/>
              <w:t>新文京開發出版有限公司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2</w:t>
            </w:r>
            <w:r>
              <w:rPr/>
              <w:t>陳宏謀，「鋼筋混凝土觀念」，浩瀚出版社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 xml:space="preserve">3 M. N. Hassoun, </w:t>
            </w:r>
            <w:r>
              <w:rPr/>
              <w:t>“</w:t>
            </w:r>
            <w:r>
              <w:rPr/>
              <w:t>Design of Reinforced Concrete Structures</w:t>
            </w:r>
            <w:r>
              <w:rPr/>
              <w:t>”</w:t>
            </w:r>
            <w:r>
              <w:rPr/>
              <w:t xml:space="preserve"> 1985. 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 xml:space="preserve">4 ACI code 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ind w:left="540" w:hanging="54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中國土木水利工程學會，「混凝土結構設計規範與解說」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9:00Z</dcterms:created>
  <dc:creator>USER</dc:creator>
  <dc:description/>
  <dc:language>en-US</dc:language>
  <cp:lastModifiedBy>xpuser</cp:lastModifiedBy>
  <cp:lastPrinted>2005-09-27T10:27:00Z</cp:lastPrinted>
  <dcterms:modified xsi:type="dcterms:W3CDTF">2005-11-30T14:39:00Z</dcterms:modified>
  <cp:revision>2</cp:revision>
  <dc:subject/>
  <dc:title>中華技術學院機械系90學年度</dc:title>
</cp:coreProperties>
</file>