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Style16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陳俊傑</w:t>
            </w:r>
            <w:r>
              <w:rPr>
                <w:rFonts w:eastAsia="標楷體"/>
              </w:rPr>
              <w:t>____  e-mail: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szCs w:val="18"/>
                <w:u w:val="single"/>
              </w:rPr>
              <w:t xml:space="preserve"> jasoncc@ms53.hinet.net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_________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施工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rchitecture </w:t>
            </w:r>
            <w:r>
              <w:rPr>
                <w:rFonts w:eastAsia="標楷體"/>
              </w:rPr>
              <w:t>construction Drawing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</w:t>
            </w:r>
            <w:r>
              <w:rPr>
                <w:rFonts w:eastAsia="標楷體"/>
                <w:u w:val="single"/>
              </w:rPr>
              <w:t>94</w:t>
            </w:r>
            <w:r>
              <w:rPr>
                <w:rFonts w:eastAsia="標楷體"/>
              </w:rPr>
              <w:t>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、建築營造法與施工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介紹同學認識施工圖的施工指導性質及製圖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訓練同學施工圖繪制能力，達成實際就業技能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索引表、面積計算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施工圖基本概念，施工圖繪製程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平面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完成平面圖練習實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立面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剖面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牆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剖面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窗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門窗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樓梯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機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昇降機詳圖的構成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坡道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坡道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及水箱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廁所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花板詳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天花板詳圖的構成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刷表及大樣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粉刷表及大樣詳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圖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機電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圖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工圖繪製學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簡介機電詳圖的構成及繪製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選圖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9:00Z</dcterms:created>
  <dc:creator>william</dc:creator>
  <dc:description/>
  <dc:language>en-US</dc:language>
  <cp:lastModifiedBy>USER</cp:lastModifiedBy>
  <dcterms:modified xsi:type="dcterms:W3CDTF">2005-11-16T15:10:00Z</dcterms:modified>
  <cp:revision>5</cp:revision>
  <dc:subject/>
  <dc:title>實習及實驗課程綱要表</dc:title>
</cp:coreProperties>
</file>