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工程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</w:t>
            </w:r>
            <w:r>
              <w:rPr>
                <w:rFonts w:eastAsia="標楷體"/>
              </w:rPr>
              <w:t>何中華、王敏順、王建武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 6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  <w:r>
              <w:rPr/>
              <w:t>(Course Title)</w:t>
            </w:r>
            <w:r>
              <w:rPr/>
              <w:t>：</w:t>
            </w:r>
            <w:r>
              <w:rPr>
                <w:rFonts w:ascii="標楷體" w:hAnsi="標楷體" w:cs="標楷體"/>
              </w:rPr>
              <w:t>建築設計（四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rchitecture Desig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(School Year of 94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建築設計（三）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培養學生依據基地條件及業主需求，完成完整建築設計案，並訓練學生獨立繪製基本建築設計相關圖面的能力。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內容講解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研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研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案例分析研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造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能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講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解析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題目內容講解分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研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研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案例分析研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與造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圖繪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面草圖討論修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能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整體表現講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32:00Z</dcterms:created>
  <dc:creator>william</dc:creator>
  <dc:description/>
  <cp:keywords/>
  <dc:language>en-US</dc:language>
  <cp:lastModifiedBy>HO</cp:lastModifiedBy>
  <dcterms:modified xsi:type="dcterms:W3CDTF">2005-11-22T08:35:00Z</dcterms:modified>
  <cp:revision>4</cp:revision>
  <dc:subject/>
  <dc:title>實習及實驗課程綱要表</dc:title>
</cp:coreProperties>
</file>