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建築工程系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</w:t>
            </w:r>
            <w:r>
              <w:rPr>
                <w:rFonts w:eastAsia="標楷體"/>
                <w:u w:val="single"/>
              </w:rPr>
              <w:t>卓世偉、林士堅、黃明誠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 e-mail:____________________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_____________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建築設計專題</w:t>
            </w:r>
            <w:r>
              <w:rPr>
                <w:rFonts w:eastAsia="標楷體"/>
                <w:color w:val="0000FF"/>
              </w:rPr>
              <w:t>（六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3  (School Year of 94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引導同學熟悉複合機能的單體建築設計，逐次發展成群體之建築設計，發展綠建築設計基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考慮與實質環境有關的實質條件與人文環境，包括地形、氣候、交通、景觀人群活動型態、以及相關法規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透過設計過程，配合已學習的知識，加強實用技術之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重視設計過程，包括資料蒐集、分析、評估及研究，建立明確方法及系統。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設計題目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題目講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知識講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地調查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案例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析方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案資料收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面講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剖面講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特性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剖面分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能規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體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立面分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面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型討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立面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草模分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模型製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草圖說講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期中評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設計題目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題目講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知識講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地調查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案例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析方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案資料收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面講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剖面講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築特性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研究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剖面分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能規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量體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立面分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圖面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型討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立面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草模分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模型製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Unit/Session Topic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數</w:t>
            </w:r>
            <w:r>
              <w:rPr>
                <w:rFonts w:eastAsia="標楷體"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8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草圖說講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期末評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09:00Z</dcterms:created>
  <dc:creator>william</dc:creator>
  <dc:description/>
  <cp:keywords/>
  <dc:language>en-US</dc:language>
  <cp:lastModifiedBy> </cp:lastModifiedBy>
  <dcterms:modified xsi:type="dcterms:W3CDTF">2005-12-05T02:09:00Z</dcterms:modified>
  <cp:revision>2</cp:revision>
  <dc:subject/>
  <dc:title>實習及實驗課程綱要表</dc:title>
</cp:coreProperties>
</file>