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5145008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佳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71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智慧化居住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十月十五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創造安心、健康、舒適之住宅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空間體驗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坐落位於</w:t>
            </w:r>
            <w:r>
              <w:rPr/>
              <w:t>:</w:t>
            </w:r>
            <w:r>
              <w:rPr/>
              <w:t>台北市文山區景福街</w:t>
            </w:r>
            <w:r>
              <w:rPr/>
              <w:t>10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從萬隆捷運第二出口出去右轉直走後，看到景福街得告示牌右轉走到底就可看到，一棟標有</w:t>
            </w:r>
            <w:r>
              <w:rPr/>
              <w:t>”</w:t>
            </w:r>
            <w:r>
              <w:rPr/>
              <w:t>智慧化居住空間展示中心</w:t>
            </w:r>
            <w:r>
              <w:rPr/>
              <w:t>”</w:t>
            </w:r>
            <w:r>
              <w:rPr/>
              <w:t>的建築物</w:t>
            </w:r>
            <w:r>
              <w:rPr/>
              <w:t>!(</w:t>
            </w:r>
            <w:r>
              <w:rPr/>
              <w:t>那兒有點偏僻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除了使設備品質提升級技術應用創新外，更為人們生活上的使用需求給予服務，創造安全、健康照顧、舒適、便利的優質生活、工作環境及節能永續之目標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產品在現實當中是否實用</w:t>
            </w:r>
            <w:r>
              <w:rPr/>
              <w:t>?</w:t>
            </w:r>
            <w:r>
              <w:rPr/>
              <w:t>還要做到價格普及化也需考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如何使智慧生活人性化，在使用上更便利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3:00Z</dcterms:created>
  <dc:creator>翁彩瓊</dc:creator>
  <dc:description/>
  <cp:keywords/>
  <dc:language>en-US</dc:language>
  <cp:lastModifiedBy> </cp:lastModifiedBy>
  <dcterms:modified xsi:type="dcterms:W3CDTF">2009-10-18T15:37:00Z</dcterms:modified>
  <cp:revision>3</cp:revision>
  <dc:subject/>
  <dc:title>中華技術學院建築工程系 九十七學年度第一學期</dc:title>
</cp:coreProperties>
</file>