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5145009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張書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71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智慧化住宅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創造安心、健康、舒適之住宅空間體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創造效率、安全、永續之工作空間體驗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智慧化住宅空間展示中心對使用者為老年、中年夫婦和小孩等三代同堂家庭成員的模式設定，在智慧化需求的空間裡面包含客廳、廚房、浴廁、書房和兒童房等其他區域。許多設備都是健康、舒適而且符合人性化的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智慧化辦公空間展示中心是智慧化的辦公空間係以</w:t>
            </w:r>
            <w:r>
              <w:rPr/>
              <w:t>25</w:t>
            </w:r>
            <w:r>
              <w:rPr/>
              <w:t>至</w:t>
            </w:r>
            <w:r>
              <w:rPr/>
              <w:t>30</w:t>
            </w:r>
            <w:r>
              <w:rPr/>
              <w:t>人的小型企業為主要規劃對象，以智慧辦公之應用情境為出發點，整合了人性化的需求與智慧化系統設備，以中央監控是作為系統管理中心，提升日常管理的效率，創造了安全、便利以及節能的辦公空間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隨著資訊與科技應要快速發展與普及化，更要以人類生活上的使用需求來創造更符合人性化的空間模式，並且要科技與生活作為結合，更促進生活上的品質更為便利與舒適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應要考慮要健康綠建材、資訊通訊、設備節能、便利舒適、安全防災設備、符合人體工學的設備等等，並且建築內的各項系統設備整合運用、建立永續的維護與管理，這些都是生活上所不可或缺的東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37:00Z</dcterms:created>
  <dc:creator>翁彩瓊</dc:creator>
  <dc:description/>
  <cp:keywords/>
  <dc:language>en-US</dc:language>
  <cp:lastModifiedBy>USER</cp:lastModifiedBy>
  <dcterms:modified xsi:type="dcterms:W3CDTF">2009-10-18T16:37:00Z</dcterms:modified>
  <cp:revision>2</cp:revision>
  <dc:subject/>
  <dc:title>中華技術學院建築工程系 九十七學年度第一學期</dc:title>
</cp:coreProperties>
</file>