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0"/>
        <w:gridCol w:w="1973"/>
        <w:gridCol w:w="1267"/>
        <w:gridCol w:w="1625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建築工程科</w:t>
            </w:r>
            <w:r>
              <w:rPr>
                <w:rFonts w:eastAsia="標楷體"/>
              </w:rPr>
              <w:t>______________________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</w:rPr>
              <w:t>林文山</w:t>
            </w:r>
            <w:r>
              <w:rPr>
                <w:rFonts w:eastAsia="標楷體"/>
              </w:rPr>
              <w:t>__________  e-mail:__wslin@cc.chit.edu.tw__________________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 xml:space="preserve">(Office hours):___ </w:t>
            </w:r>
            <w:r>
              <w:rPr>
                <w:rFonts w:eastAsia="標楷體"/>
              </w:rPr>
              <w:t>星期二下午、星期一下午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ab/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防災建築概論</w:t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/>
              <w:t xml:space="preserve"> Introduction of Building Disaster Preventio</w:t>
            </w:r>
            <w:r>
              <w:rPr>
                <w:rFonts w:eastAsia="標楷體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3    (School Year of__93____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>(Semester):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課程將介紹建築物之防震、建築物火災之預防與規劃、建築</w:t>
            </w:r>
            <w:r>
              <w:rPr>
                <w:rFonts w:ascii="標楷體" w:hAnsi="標楷體" w:cs="標楷體" w:eastAsia="標楷體"/>
              </w:rPr>
              <w:t>物之建築施工災害防制和坡地防災，使同學對於建築之防災有一個概念。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地震防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  <w:r>
              <w:rPr/>
              <w:t>地震工程概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抗震建築概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九二一集集地震建築震害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隔、減震消能元件介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防火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  <w:r>
              <w:rPr/>
              <w:t>前言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室內火災基本概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建築防火安全設計概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火控制規劃與設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煙控制規劃與設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；</w:t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火災逃生規劃與設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  <w:r>
              <w:rPr/>
              <w:t>火災避難規劃與設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/>
              <w:t>消防安全設備規劃與設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施工災害防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rFonts w:ascii="新細明體;PMingLiU" w:hAnsi="新細明體;PMingLiU" w:cs="新細明體;PMingLiU"/>
                <w:color w:val="000000"/>
              </w:rPr>
              <w:t>擋土開挖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rFonts w:ascii="新細明體;PMingLiU" w:hAnsi="新細明體;PMingLiU" w:cs="新細明體;PMingLiU"/>
                <w:color w:val="000000"/>
              </w:rPr>
              <w:t>基礎工程與地盤改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.3</w:t>
            </w:r>
            <w:r>
              <w:rPr>
                <w:rFonts w:ascii="新細明體;PMingLiU" w:hAnsi="新細明體;PMingLiU" w:cs="新細明體;PMingLiU"/>
                <w:color w:val="000000"/>
              </w:rPr>
              <w:t>主結構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 </w:t>
            </w:r>
            <w:r>
              <w:rPr/>
              <w:t>裝修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坡地防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56:00Z</dcterms:created>
  <dc:creator>william</dc:creator>
  <dc:description/>
  <dc:language>en-US</dc:language>
  <cp:lastModifiedBy>333</cp:lastModifiedBy>
  <cp:lastPrinted>2005-02-25T13:32:00Z</cp:lastPrinted>
  <dcterms:modified xsi:type="dcterms:W3CDTF">2005-02-25T05:32:00Z</dcterms:modified>
  <cp:revision>13</cp:revision>
  <dc:subject/>
  <dc:title>一般及專業理論課程綱要表</dc:title>
</cp:coreProperties>
</file>