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及實驗課程綱要表</w:t>
      </w:r>
    </w:p>
    <w:p>
      <w:pPr>
        <w:pStyle w:val="Normal"/>
        <w:tabs>
          <w:tab w:val="clear" w:pos="480"/>
          <w:tab w:val="center" w:pos="5102" w:leader="none"/>
          <w:tab w:val="left" w:pos="7320" w:leader="none"/>
        </w:tabs>
        <w:jc w:val="center"/>
        <w:rPr/>
      </w:pPr>
      <w:r>
        <w:rPr/>
        <w:t>Laboratory Syllabus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389"/>
        <w:gridCol w:w="2391"/>
        <w:gridCol w:w="1123"/>
        <w:gridCol w:w="923"/>
        <w:gridCol w:w="1729"/>
      </w:tblGrid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建築工程系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 xml:space="preserve">(Instructor): </w:t>
            </w:r>
            <w:r>
              <w:rPr>
                <w:rFonts w:eastAsia="標楷體"/>
              </w:rPr>
              <w:t>翁彩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-mail:</w:t>
            </w:r>
            <w:r>
              <w:rPr>
                <w:rFonts w:eastAsia="標楷體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wtcbee@seed.net.tw</w:t>
              </w:r>
            </w:hyperlink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2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  <w:r>
              <w:rPr>
                <w:rFonts w:eastAsia="標楷體" w:cs="標楷體" w:ascii="標楷體" w:hAnsi="標楷體"/>
              </w:rPr>
              <w:t>(Course Title)</w:t>
            </w:r>
            <w:r>
              <w:rPr>
                <w:rFonts w:ascii="標楷體" w:hAnsi="標楷體" w:cs="標楷體" w:eastAsia="標楷體"/>
              </w:rPr>
              <w:t>：建築表現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    (School Year of 93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無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課程以建築為本，利用各種技法展現建築為用意，課程涵蓋各類展現之方式，期中前以基礎圖面之色鉛表現技法為主，並配合學習製作心得報告，後半學期則表現建築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能力，包括模型與簡報之專業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之製作及影像拍攝連結方式腳本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週均設定主題及繳交內容。本課程無期中期末考試，成績以歷次繳交作品為主，考試前一週為較大型之表現作品之繳交，此為期中末之成績。配合本課程之教學內容，每週均有不同之工具需準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單元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技能項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Special Project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知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Instructional Material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說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課程工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課程概述，完成圖室準備工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表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筆</w:t>
            </w:r>
            <w:r>
              <w:rPr>
                <w:rFonts w:eastAsia="標楷體" w:cs="標楷體" w:ascii="標楷體" w:hAnsi="標楷體"/>
              </w:rPr>
              <w:t>(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筆心各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針筆</w:t>
            </w:r>
            <w:r>
              <w:rPr>
                <w:rFonts w:eastAsia="標楷體" w:cs="標楷體" w:ascii="標楷體" w:hAnsi="標楷體"/>
              </w:rPr>
              <w:t>(0.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.5)A4</w:t>
            </w:r>
            <w:r>
              <w:rPr>
                <w:rFonts w:ascii="標楷體" w:hAnsi="標楷體" w:cs="標楷體" w:eastAsia="標楷體"/>
              </w:rPr>
              <w:t>厚描圖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線條之直線與徒手繪線表現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表現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基礎畫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溶性色鉛、日本美術紙</w:t>
            </w:r>
            <w:r>
              <w:rPr>
                <w:rFonts w:eastAsia="標楷體" w:cs="標楷體" w:ascii="標楷體" w:hAnsi="標楷體"/>
              </w:rPr>
              <w:t>8K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筆方式、單塗與紋路之掌握、色彩融合變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假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一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表現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技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溶性色鉛、完成基礎圖樣之日本美術紙</w:t>
            </w:r>
            <w:r>
              <w:rPr>
                <w:rFonts w:eastAsia="標楷體" w:cs="標楷體" w:ascii="標楷體" w:hAnsi="標楷體"/>
              </w:rPr>
              <w:t>8K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定主色系並展現色鉛在圖面之特有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溶性色鉛表現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溶性色鉛基礎技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溶性色鉛、盛水具、水彩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吸水、平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溶性色鉛色彩與水之融合方式練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溶性色鉛表現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溶性色鉛技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溶性色鉛、完成基礎圖樣之日本美術紙</w:t>
            </w:r>
            <w:r>
              <w:rPr>
                <w:rFonts w:eastAsia="標楷體" w:cs="標楷體" w:ascii="標楷體" w:hAnsi="標楷體"/>
              </w:rPr>
              <w:t>8K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定主色系並展現水溶性色鉛在圖面之特有二種溶水方式之表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製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製作之方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之展現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期中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切割基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板之切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模型板、粉彩紙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度刀片、美工刀、切割墊、照片</w:t>
            </w:r>
            <w:r>
              <w:rPr>
                <w:rFonts w:eastAsia="標楷體" w:cs="標楷體" w:ascii="標楷體" w:hAnsi="標楷體"/>
              </w:rPr>
              <w:t>4*6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框製作，模型板之拼貼搭接與切割技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模型製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上型精巧建築模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週材料、建築圖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建築圖面，圖面數化方式與技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配件製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與草地、車輛之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週材料、草粉、廣告顏料及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材料展現配景製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模型作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論與展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地照片拍攝成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製作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輯製作方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腳本撰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撰寫人稱設計與分鏡內容設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輯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連結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連結與解說教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期末作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期末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大家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這堂課程教師翁彩瓊，歡迎大家來修建築表現法這門課程，建築表現法之範圍相當廣，以前這堂課程需教遍所有建築表現上可能用到手的部分，但是近年來拜科技的發達，同學多有秉棄手的功能，進而以大量的電腦技術取代，為了讓同學在短短一學期的時間了解許多表現的技法，課程上經多次調整，並加入電腦之應用，使整體課程內容更為緊湊，但也因此除卻了有關麥克筆或水彩等技巧之教授，如此學習，希望同學具有基本展現之能力並能在未來學習過程充分應用。以下有關課程規定，請同學務必詳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上課配合進度均有需繳交之作業，請務必按時繳交，延後一週扣十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上課均會點名，課堂開始即迅速講述該次基礎習作內容，此為重要部分，故請同學切勿遲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作品均會有成績，若同學覺得成績不理想可進行再次繳交，唯避免前述問題，再次繳交時必須將前次作品一併帶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配合課程均有需準備之工具或材料，於前一週下課前會先做說明，同學可以依照內容大家合併購買，或於開學時學會辦理儀器採購時購買，較具經濟效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於課程中有任何建議，歡迎同學與我聯繫，我的聯絡方式如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-Mail ADD.  </w:t>
      </w:r>
      <w:hyperlink r:id="rId3">
        <w:r>
          <w:rPr>
            <w:rStyle w:val="InternetLink"/>
            <w:rFonts w:eastAsia="標楷體" w:cs="標楷體" w:ascii="標楷體" w:hAnsi="標楷體"/>
          </w:rPr>
          <w:t>wtcbee@seed.net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hon.        0928243693  (</w:t>
      </w:r>
      <w:r>
        <w:rPr>
          <w:rFonts w:ascii="標楷體" w:hAnsi="標楷體" w:cs="標楷體" w:eastAsia="標楷體"/>
        </w:rPr>
        <w:t>若未接聽請留言並請大家有事才打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cbee@seed.net.tw" TargetMode="External"/><Relationship Id="rId3" Type="http://schemas.openxmlformats.org/officeDocument/2006/relationships/hyperlink" Target="mailto:wtcbee@seed.net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4:36:00Z</dcterms:created>
  <dc:creator>william</dc:creator>
  <dc:description/>
  <dc:language>en-US</dc:language>
  <cp:lastModifiedBy>User Name</cp:lastModifiedBy>
  <dcterms:modified xsi:type="dcterms:W3CDTF">2004-09-20T04:36:00Z</dcterms:modified>
  <cp:revision>2</cp:revision>
  <dc:subject/>
  <dc:title>實習及實驗課程綱要表</dc:title>
</cp:coreProperties>
</file>