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建築工程系</w:t>
            </w:r>
            <w:r>
              <w:rPr>
                <w:rFonts w:ascii="新細明體;PMingLiU" w:hAnsi="新細明體;PMingLiU"/>
                <w:lang w:val="zh-TW"/>
              </w:rPr>
              <w:t>四技建三甲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</w:t>
            </w:r>
            <w:r>
              <w:rPr>
                <w:rFonts w:eastAsia="標楷體"/>
              </w:rPr>
              <w:t>邱世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-mail:</w:t>
            </w:r>
            <w:r>
              <w:rPr/>
              <w:t xml:space="preserve"> Thomas.chiu258@msa.hinet.net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2</w:t>
            </w:r>
            <w:r>
              <w:rPr>
                <w:rFonts w:eastAsia="標楷體"/>
              </w:rPr>
              <w:tab/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ascii="新細明體;PMingLiU" w:hAnsi="新細明體;PMingLiU"/>
                <w:lang w:val="zh-TW"/>
              </w:rPr>
              <w:t>中國建築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ascii="新細明體;PMingLiU" w:hAnsi="新細明體;PMingLiU"/>
              </w:rPr>
              <w:t xml:space="preserve">History of </w:t>
            </w:r>
            <w:r>
              <w:rPr>
                <w:rFonts w:ascii="新細明體;PMingLiU" w:hAnsi="新細明體;PMingLiU"/>
              </w:rPr>
              <w:t xml:space="preserve">Chinese </w:t>
            </w:r>
            <w:r>
              <w:rPr>
                <w:rFonts w:ascii="新細明體;PMingLiU" w:hAnsi="新細明體;PMingLiU"/>
              </w:rPr>
              <w:t>architecture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    (School Year of 93 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lang w:val="zh-TW"/>
              </w:rPr>
              <w:t>一、</w:t>
            </w:r>
            <w:r>
              <w:rPr>
                <w:rFonts w:ascii="標楷體" w:hAnsi="標楷體" w:eastAsia="標楷體"/>
                <w:lang w:val="zh-TW"/>
              </w:rPr>
              <w:t>藉由課堂講解及分組討論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lang w:val="zh-TW"/>
              </w:rPr>
              <w:t>通盤了解中國建築發展及其時代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二、了解中國建築史中代表性建築型式之建築特色。</w:t>
            </w:r>
          </w:p>
          <w:p>
            <w:pPr>
              <w:pStyle w:val="Normal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課程講解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綜合講解中國建築史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夏、商、西周、春秋時期之建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宮室、陵墓、住宅建築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戰國、秦、兩漢、三國時期之建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都城設計、宮室、住宅建築、陵墓、萬里長城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兩晉、南北朝時期之建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都城設計、宮殿、住宅、陵墓、寺廟、塔、石窟建築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隋、唐、五代時期之建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都城設計、宮殿、住宅、陵墓、寺廟、塔、石窟建築、安濟橋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宋、遼、金時期之建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都城設計、宮殿、住宅、陵墓、祠廟、寺、塔、經幢。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</w:r>
            <w:r>
              <w:rPr>
                <w:rFonts w:eastAsia="標楷體"/>
                <w:sz w:val="20"/>
                <w:szCs w:val="20"/>
              </w:rPr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明節放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  <w:lang w:val="zh-TW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元、明、清時期之建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都城設計、宮殿、住宅、園林、壇廟與陵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期中考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中國傳統都市設計</w:t>
            </w:r>
            <w:r>
              <w:rPr>
                <w:rFonts w:eastAsia="標楷體" w:ascii="標楷體" w:hAnsi="標楷體"/>
                <w:lang w:val="zh-TW"/>
              </w:rPr>
              <w:tab/>
              <w:tab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lang w:val="zh-TW"/>
              </w:rPr>
              <w:t>設計理論，建築特色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分組討論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國傳統住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lang w:val="zh-TW"/>
              </w:rPr>
              <w:t>設計理論，建築特色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分組討論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客家住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lang w:val="zh-TW"/>
              </w:rPr>
              <w:t>設計理論，建築特色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分組討論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中國庭園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lang w:val="zh-TW"/>
              </w:rPr>
              <w:t>設計理論，建築特色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分組討論</w:t>
            </w:r>
            <w:r>
              <w:rPr>
                <w:rFonts w:eastAsia="標楷體" w:ascii="標楷體" w:hAnsi="標楷體"/>
                <w:lang w:val="zh-TW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石窟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lang w:val="zh-TW"/>
              </w:rPr>
              <w:t>設計理論，建築特色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分組討論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塔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lang w:val="zh-TW"/>
              </w:rPr>
              <w:t>設計理論，建築特色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分組討論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佛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lang w:val="zh-TW"/>
              </w:rPr>
              <w:t>設計理論，建築特色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分組討論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lang w:val="zh-TW"/>
              </w:rPr>
              <w:t>設計理論，建築特色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分組討論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/>
                <w:bCs/>
                <w:lang w:val="zh-TW"/>
              </w:rPr>
            </w:pPr>
            <w:r>
              <w:rPr>
                <w:rFonts w:eastAsia="標楷體" w:ascii="標楷體" w:hAnsi="標楷體"/>
                <w:bCs/>
                <w:lang w:val="zh-TW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期末考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34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26:00Z</dcterms:created>
  <dc:creator>william</dc:creator>
  <dc:description/>
  <dc:language>en-US</dc:language>
  <cp:lastModifiedBy>New User</cp:lastModifiedBy>
  <dcterms:modified xsi:type="dcterms:W3CDTF">2005-02-25T08:12:00Z</dcterms:modified>
  <cp:revision>7</cp:revision>
  <dc:subject/>
  <dc:title>一般及專業理論課程綱要表</dc:title>
</cp:coreProperties>
</file>