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/>
            </w:pPr>
            <w:r>
              <w:rPr/>
              <w:t>教師</w:t>
            </w:r>
            <w:r>
              <w:rPr/>
              <w:t>(Instructor):</w:t>
            </w:r>
            <w:r>
              <w:rPr/>
              <w:t>卓世偉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:</w:t>
            </w:r>
            <w:r>
              <w:rPr/>
              <w:t xml:space="preserve"> swcho@cc.chit.edu.tw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3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建築震後安全評鑑復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ost-Earthquake Safety Evaluation and Rehabilitation of Buildings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結構學、鋼筋混凝土、耐震建築概論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促使學生對於建築物震後各結構單元損害機理與型式之瞭解；培養對建築物安全評鑑之能力，並建立結構震後維修補強之概念。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概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震簡介與相關名詞定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階段評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階段評估項目、步驟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階段評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階段評估結果判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單元破壞</w:t>
            </w:r>
            <w:r>
              <w:rPr>
                <w:rFonts w:eastAsia="標楷體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柱破壞型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結構觀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單元破壞</w:t>
            </w:r>
            <w:r>
              <w:rPr>
                <w:rFonts w:eastAsia="標楷體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柱破壞型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材料觀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單元破壞</w:t>
            </w:r>
            <w:r>
              <w:rPr>
                <w:rFonts w:eastAsia="標楷體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樑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單元破壞</w:t>
            </w:r>
            <w:r>
              <w:rPr>
                <w:rFonts w:eastAsia="標楷體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牆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單元破壞</w:t>
            </w:r>
            <w:r>
              <w:rPr>
                <w:rFonts w:eastAsia="標楷體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樓板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震後損害原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層建築震後損害原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震後損害原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層建築震後損害原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階段評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階段評估項目、步驟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階段評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階段評估結果判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柱補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柱補強形式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樑補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樑補強形式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單元補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牆、樓板補強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強成效評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補強成效評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2:00Z</dcterms:created>
  <dc:creator>william</dc:creator>
  <dc:description/>
  <dc:language>en-US</dc:language>
  <cp:lastModifiedBy>User Name</cp:lastModifiedBy>
  <cp:lastPrinted>2004-09-24T16:27:00Z</cp:lastPrinted>
  <dcterms:modified xsi:type="dcterms:W3CDTF">2004-09-24T08:32:00Z</dcterms:modified>
  <cp:revision>2</cp:revision>
  <dc:subject/>
  <dc:title>一般及專業理論課程綱要表</dc:title>
</cp:coreProperties>
</file>